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4738-2011 Реабилитация инвалидов. Услуги по социальной реабилитации инвалид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Т Р 54738-2011</w:t>
        <w:br/>
        <w:br/>
        <w:t>Группа Т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РЕАБИЛИТАЦИЯ ИНВАЛИДОВ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Услуги по социальной реабилитации инвалидов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Rehabilitation of invalids. Services on social rehabilitation of invalids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ОКС 03.080.3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 введения 2013-04-0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"Стандартизация в Российской Федерации. Основные положения"</w:t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чреждением "Санкт-Петербургский научно-практический центр медико-социальной экспертизы, протезирования и реабилитации инвалидов им. Г.А.Альбрехта Федерального медико-биологического агентства" (ФГУ "СПбНЦЭР им. Альбрехта ФМБА России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381 "Технические средства для инвалидов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13 декабря 2011 г. N 912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 федеральных законов Российской Федерации:</w:t>
        <w:br/>
        <w:br/>
        <w:t>-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2 января 1995 г. N 5-ФЗ "О ветерана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 изменениями и дополнениями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2 июля 2008 г. N 153-Ф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  <w:br/>
        <w:t>-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ноября 1995 г. N 181-ФЗ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распространяется на услуги по социальной реабилитации инвалидов, в том числе инвалидов вследствие боевых действий и военной травмы (далее - инвалиды), предоставляемые реабилитационными предприятиями, организациями и учреждениями (далее - учреждения) различных организационно-правовых форм и форм собственности, и устанавливает основные виды, объем и содержание реабилитационных услуг данного вид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Нормативные ссылк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использованы нормативные ссылки на следующие стандарты:</w:t>
        <w:br/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876-200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луги организаций реабилитации инвалидов вследствие боевых действий и военной травмы. Основные положения</w:t>
        <w:br/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877-200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луги по медицинской реабилитации инвалидов. Основные положения</w:t>
        <w:br/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3874-20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еабилитация инвалидов. Основные виды реабилитационных услуг</w:t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3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применены термины по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87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87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387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также следующий термин с соответствующим определением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слуги по социальной реабилитации инвалид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йствия реабилитационных учреждений, заключающиеся в оказании помощи инвалиду в восстановлении его социального статуса, достижении им материальной независимости, социальной адаптации и интеграции в общество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4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 Услуги по социальной реабилитации инвалидов, установленные в настоящем стандарте, являются неотъемлемой частью всего комплекса реабилитационных услуг и должны предоставляться параллельно с реабилитационными услугами других в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 Услуги по социальной реабилитации инвалидов осуществляются в соответствии с индивидуальной программой реабилитации инвали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 Разработка индивидуальной программы социальной реабилитации инвалида включает в себя следующие этапы: проведение реабилитационно-экспертной диагностики социального статуса, оценку реабилитационного потенциала, определение мероприятий и услуг, направленных на расширение сферы жизнедеятельности инвали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4 Реализация услуг по социальной реабилитации инвалидов должна быть направлена на достижение максимального эффекта при минимальных затратах времени на их выполне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5 Реализация услуг по социальной реабилитации инвалидов осуществляется поэтапно и непрерывно в учреждениях соответствующего профиля. Содержание и длительность процесса реабилитации определяются потребностью инвалида в каждой конкретной услуг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 Объем услуг по социальной реабилитации не может быть меньше установленного федеральным перечнем реабилитационных услуг по социальной реабилитации, предоставляемых инвалид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7 Инвалид вправе отказаться от того или иного вида, формы и объема услуг по социальной реабилитации. Такой отказ инвалида (или лица, представляющего его интересы) освобождает соответствующие органы государственной власти, органы местного самоуправления, а также реабилитационные учреждения различных организационно-правовых форм и форм собственности от ответственности за их исполне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8 Услуги по социальной реабилитации инвалидов включают в себя комплекс мероприятий, направленных на уменьшение ограничения жизнедеятельности и позволяющих инвалиду полностью интегрироваться в обществ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9 Конкретные виды, объемы, формы и сроки предоставления услуг определяются с учетом социального статуса инвалида и программы социальной реабилитации, являющейся частью индивидуальной программы реабилитации инвали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0 Эффективность услуг по социальной реабилитации инвалидов характеризуется расширением социального функционирования, появлением способности к самообслуживанию, общению, возвращению к профессиональной 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1 Услуги по социальной реабилитации инвалидов следует предоставлять после проведения социальной диагностики, представляющей собой совокупность методов исследования для оценки социального статуса и социально-средовых условий жизнедеятельности инвалида и включающей определение социального статуса инвалида, образования, материального положения, социально-бытовой статус, семейное положение, место проживания, жилищные условия, социально-психологический статус, социокультурный статус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2 Услуги по социальной реабилитации инвалидов следует предоставлять последовательно и непрерывн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3 Длительность процесса предоставления услуг по социальной реабилитации инвалидов в общем комплексе реабилитационных услуг определяется потребностью в каждой конкретной услуге. Процесс социальной реабилитации считается завершенным, когда личность (инвалид) достигла уровня, максимально возможного и приближенного к уровню, предшествующему получению ограничения жизнедеятельност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5 Основные виды и содержание услуг по социальной реабилитации инвалид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Услуги по социальной реабилитации инвалидов включают в себя:</w:t>
        <w:br/>
        <w:br/>
        <w:t>- социально-средовую реабилитацию;</w:t>
        <w:br/>
        <w:br/>
        <w:t>- социально-психологическую реабилитацию;</w:t>
        <w:br/>
        <w:br/>
        <w:t>- социально-педагогическую реабилитацию;</w:t>
        <w:br/>
        <w:br/>
        <w:t>- социокультурную реабилитацию;</w:t>
        <w:br/>
        <w:br/>
        <w:t>- социально-бытовую адапт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5.1 Социально-средовая реабилитац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Услуги по социально-средовой реабилитации - это комплекс услуг, направленных на интеграцию инвалида в общество путем обеспечения его необходимым набором технических средств реабилитации, созданием доступной среды.</w:t>
        <w:br/>
        <w:br/>
        <w:t>Услуги по социально-средовой реабилитации предоставляют инвалидам в следующем составе и формах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1.1 Обеспечение инвалидов техническими средствами реабилитации и транспортными средствами с учетом ограничения жизнедеятельности, обеспечение тифлотехническими средствами реабилитации и собаками-проводниками слепых и слабовидящих инвалидов, сурдотехническими средствами - глухих и слабослышаших инвалидов, обеспечение инвалидов с поражением опорно-двигательного аппарата, ведущих активный образ жизни, креслами-колясками, обеспечение инвалидов с отсутствием двух верхних конечностей функционально-эстетической одеждо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1.2 Обучение инвалида и членов его семьи пользованию техническими средствами реабили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1.3 Рекомендации по адаптации жилья к потребностям инвалида с учетом ограничения его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5.2 Социально-психологическая реабилитация инвалидо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Услуги по социально-психологической реабилитации - это комплекс услуг, направленных на оказание психологической помощи инвалидам для достижения целей социально-психологической реабилитации, а именно: на восстановление (формирование) способностей, позволяющих им успешно выполнять различные социальные роли (семейные, профессиональные, общественные и другие) и иметь возможность быть реально включенным в разные области социальных отношений и жизнедеятельности, на формирование социально-психологической компетентности для успешной социальной адаптации и интеграции инвалида в общество.</w:t>
        <w:br/>
        <w:br/>
        <w:t>Инвалидам предоставляют следующие услуги по социально-психологической реабилитации:</w:t>
        <w:br/>
        <w:br/>
        <w:t>- психологическое консультирование, ориентированное на решение социально-психологических задач;</w:t>
        <w:br/>
        <w:br/>
        <w:t>- психологическая диагностика;</w:t>
        <w:br/>
        <w:br/>
        <w:t>- психологическая коррекция;</w:t>
        <w:br/>
        <w:br/>
        <w:t>- психотерапевтическая помощь;</w:t>
        <w:br/>
        <w:br/>
        <w:t>- социально-психологический тренинг;</w:t>
        <w:br/>
        <w:br/>
        <w:t>- психологическая профилактика;</w:t>
        <w:br/>
        <w:br/>
        <w:t>- социально-психологический патронаж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1 Психологическое консультирование представляет собой специально организованное взаимодействие между психологом и инвалидом, нуждающимся в психологической помощи, с целью разрешения проблем в области социальных отношений, социальной адаптации, социализации и интеграции.</w:t>
        <w:br/>
        <w:br/>
        <w:t>Психологическое консультирование включает в себя:</w:t>
        <w:br/>
        <w:br/>
        <w:t>- выявление значимых для инвалида проблем социально-психологического содержания - в области межличностных взаимоотношений, общения, поведения в семье, в группе (учебной, трудовой), в обществе, при разрешении различных конфликтных ситуаций, проблем личностного роста, социализации и других;</w:t>
        <w:br/>
        <w:br/>
        <w:t>- обсуждение с инвалидом выявленных проблем с целью раскрытия и мобилизации внутренних ресурсов для их последующего решения;</w:t>
        <w:br/>
        <w:br/>
        <w:t>- оказание первичной психологической помощи в решении выявленных социально-психологических проблем, в восстановлении адекватных социальных отношений и в формировании позитивной установки на социально-психологическую реабилитацию;</w:t>
        <w:br/>
        <w:br/>
        <w:t>- предварительное определение типа (вида) необходимой в дальнейшем услуги по социально-психологической реабилитации, уточнение ее содержания в каждом конкретном случа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2 Психологическая диагностика заключается в выявлении психологических особенностей инвалида, определяющих специфику его поведения и взаимоотношений с окружающими, возможности его социальной адаптации с использованием психодиагностических методов и анализе полученных данных в целях социально-психологической реабилитации. Психологическая диагностика инвалидов включает в себя оценку:</w:t>
        <w:br/>
        <w:br/>
        <w:t>- состояния высших психических функций и динамики психической деятельности, лежащих в основе формирования социального интеллекта и социально-психологической компетентности инвалида;</w:t>
        <w:br/>
        <w:br/>
        <w:t>- состояния эмоционально-волевой сферы (неустойчивость, ригидность, пластичность, возбудимость, уровень тревожности), отражающего субъективную реакцию инвалида на воздействия социального окружения в виде описания выявленных нарушений и степени их выраженности;</w:t>
        <w:br/>
        <w:br/>
        <w:t>- особенностей личностных качеств инвалида (включая ценностные ориентации, мотивационную сферу, самооценку, уровень притязаний), отражающих совокупность внутренних условий, через которые преломляются внешние воздействия, и определяющих способ взаимодействия инвалида с социумом;</w:t>
        <w:br/>
        <w:br/>
        <w:t>- психологического компонента реабилитационного потенциала, реабилитационных возможностей инвалида в области социальной реабилитации;</w:t>
        <w:br/>
        <w:br/>
        <w:t>- социально-психологического аспекта реабилитационного прогноза. </w:t>
        <w:br/>
        <w:br/>
        <w:t>Психологическая диагностика включает в себя следующие этапы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анализ исходной документации на обследуемого (медицинской и социальной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конкретизацию целей и задач психодиагностики и планирование ее программ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собеседован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проведение психологической реабилитационно-экспертной диагностик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обработку и анализ психодиагностических данных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подготовку заключения по результатам психодиагностик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разработку психологической составляющей индивидуальной программы реабилитации инвалида с конкретизацией содержания и направленности услуг по социально-психологической реабили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3 Психологическая коррекция заключается в активном психологическом воздействии, направленном на преодоление или ослабление отклонений в развитии, эмоциональном состоянии и поведении инвалида с целью:</w:t>
        <w:br/>
        <w:br/>
        <w:t>- восстановления оптимального функционирования психологических механизмов, обеспечивающих полноценное включение инвалида в разнообразные сферы социальных отношений и жизнедеятельности, формирование социально-психологической компетентности в соответствии с возрастной нормой и требованиями социальной среды;</w:t>
        <w:br/>
        <w:br/>
        <w:t>- профилактики нежелательных негативных тенденций в личностном развитии инвалида, социализации на всех уровнях социума.</w:t>
        <w:br/>
        <w:br/>
        <w:t>Психологическая коррекция преимущественно ориентирована на сохраненные, но недостаточные для успешной социальной жизнедеятельности психические функции.</w:t>
        <w:br/>
        <w:br/>
        <w:t>Психологическая коррекция реализуется в виде циклов занятий, обеспечивающих создание необходимых условий для исправления и развития психических функций и качеств, связанных с социальной адаптацией инвалида. Форма проведения - различные по тематике и сложности сюжета ролевые игры, учебные занятия, выполнение тестовых заданий с обратной связью и друг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4 Психотерапевтическая помощь представляет собой систему психологических воздействий, направленных на перестройку системы отношений личности инвалида, деформированной болезнью, ранением или травмой и решающих задачи по изменению отношений как к социальному окружению, так и к своей собственной личности, а также на формирование позитивного психологического микроклимата в семье.</w:t>
        <w:br/>
        <w:br/>
        <w:t>В качестве методов активирующего психотерапевтического воздействия широко применяют арт-терапию, психодраму, семейную психотерапию, библиотерапию и другие методы терапии, способствующие повышению компетентности инвалида в формировании гармоничных межличностных отношений, совершенствованию его способности к самопознанию и саморегуляции.</w:t>
        <w:br/>
        <w:br/>
        <w:t>Психотерапевтические сеансы (сессии) проводят в групповой или индивидуальной форм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5 Психологическая профилактика заключается в содействии:</w:t>
        <w:br/>
        <w:br/>
        <w:t>- в приобретении психологических знаний, повышении социально-психологической компетентности;</w:t>
        <w:br/>
        <w:br/>
        <w:t>- формировании потребности (мотивации) использовать эти знания для работы над собой, над своими проблемами социально-психологического содержания;</w:t>
        <w:br/>
        <w:br/>
        <w:t>- создании условий для полноценного психического функционирования личности инвалида (устранение или снижение факторов психологического дискомфорта в семье, на работе и в других социальных группах, в которые инвалид включен), для своевременного предупреждения возможных психических нарушений, обусловленных, в первую очередь, социальными отношениями.</w:t>
        <w:br/>
        <w:br/>
        <w:t>Психологическая профилактика нацелена на раннее выявление состояний социально-психологической дезадаптации и систематический контроль за ее проявлениями, на обеспечение и поддержку психологического благополучия, предупреждение возможных нарушений системы взаимоотношений в микро-, мезо- и макросоциумах за счет актуализации психологических механизмов социальной адаптации и компенсации инвал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6 Социально-психологический тренинг заключается в активном психологическом воздействии, направленном на снятие у инвалида последствий психотравмирующих ситуаций, нервно-психической напряженности, на развитие и тренинг отдельных психических функций и качеств личности, ослабленных в силу заболевания, ранения, травмы или условий социальной среды, но необходимых для успешной адаптации в новых социальных условиях, на формирование способностей, позволяющих успешно выполнять различные социальные роли (семейные, профессиональные, общественные и другие) и иметь возможность быть реально включенным в разные области социальных отношений и жизнедеятельности.</w:t>
        <w:br/>
        <w:br/>
        <w:t>Психологический тренинг проводят в виде системы упражнений, групповой дискуссии, ролевой и деловой игры, психогимнастических и релаксационных упражнений, которые моделируют специальные условия деятельности для тренинга определенных психических функций и качеств, ответственных за социальную адаптацию инвалида.</w:t>
        <w:br/>
        <w:br/>
        <w:t>Выделяют следующие виды тренингов: аутотренинг, тренинг креативности, тренинг различных интеллектуальных, моторных функций, тренинг личностного роста, коммуникативный тренинг и другие в зависимости от ц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7 Социально-психологический патронаж заключается в систематическом наблюдении за инвалидами для своевременного выявления ситуаций психического дискомфорта, обусловленных проблемами адаптации инвалида в семье, на производстве, в социуме в целом, и оказания, при необходимости, психологической помощи:</w:t>
        <w:br/>
        <w:br/>
        <w:t>- по коррекции и стабилизации внутрисемейных отношений (психологического климата в семье);</w:t>
        <w:br/>
        <w:br/>
        <w:t>- коррекции межличностных отношений в рабочей группе, трудовом коллективе, коррекции отношений субординации;</w:t>
        <w:br/>
        <w:br/>
        <w:t>- организации обучения членов семьи методам психологического взаимодействия с инвалидом;</w:t>
        <w:br/>
        <w:br/>
        <w:t>- оказанию психологической помощи семье в целом как ближайшему социальному окружению инвалида.</w:t>
        <w:br/>
        <w:br/>
        <w:t>Социально-психологический патронаж направлен, прежде всего, на формирование у инвалида адекватных моделей социального пове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5.3 Социально-педагогическая реабилитация инвалидо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Социально-педагогическая реабилитация инвалидов - это совокупность услуг по коррекции и компенсации функций, приспособлению инвалида к условиям социальной среды педагогическими методами и средствами. Социально-педагогическая реабилитация включает в себя:</w:t>
        <w:br/>
        <w:br/>
        <w:t>- социально-педагогическую диагностику;</w:t>
        <w:br/>
        <w:br/>
        <w:t>- социально-педагогическое консультирование;</w:t>
        <w:br/>
        <w:br/>
        <w:t>- педагогическую коррекцию;</w:t>
        <w:br/>
        <w:br/>
        <w:t>- коррекционное обучение;</w:t>
        <w:br/>
        <w:br/>
        <w:t>- педагогическое просвещение;</w:t>
        <w:br/>
        <w:br/>
        <w:t>- социально-педагогический патронаж и поддержк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1 Социально-педагогическая диагностика заключается в выявлении и анализе особенностей образовательного статуса инвалида и членов его семьи, ограничений способности к обучению, в оценке сохранности общеобразовательных и профессионально важных качеств, определяющих способности и возможности в области обучения/образования, потребности в получении социально-педагогически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2 Социально-педагогическое консультирование заключается в оказании помощи инвалиду в получении образовательных услуг с целью принятия осознанного решения по выбору уровня, места, формы и условий обучения/образования, мероприятий, обеспечивающих освоение образовательных программ на оптимальном уровне, по подбору и использованию необходимых учебных пособий и технических средств обучения, учебного оборудования с учетом особенностей образовательного потенциала инвалида и степени ограничений способности к обуч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3 Педагогическая коррекция направлена на развитие и исправление психических и физических функций инвалида педагогическими методами и средствами. Педагогическая коррекция осуществляется в процессе индивидуальных и групповых занятий с логопедом, с педагогом-дефектологом (тифло-, сурдо-, олигофренопедагогами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4 Коррекционное обучение включает в себя обучение жизненным навыкам, персональной сохранности, социальному общению, социальной независимости, пользованию техническими средствами реабилитации, языку жестов инвалидов с нарушениями слуха и членов их семей, восстановление социального опыта специальными педагогическими методами, учитывающими имеющиеся у инвалида нарушения функций организма и ограничения способности к обуч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5 Педагогическое просвещение - это просвещение инвалидов и членов их семей, специалистов, работающих с инвалидами, в области знаний об инвалидности, методах и средствах реабилитации и интеграции инвалидов в обществ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6 Социально-педагогический патронаж и поддержку инвалидов осуществляют в отношении инвалидов и их семей и включают в нее: курирование условий обучения инвалида в семье, возможности помощи членов семьи в процессе обучения инвалида, содействие в получении общего и профессионального образования, информирование по вопросам общего и профессионального образования, организацию психолого-педагогического и медико-социального сопровождения процесса обучения, содействие во включении инвалида в общественные организации инвал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5.4 Социокультурная реабилитация инвалидо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Социокультурная реабилитация - это комплекс мероприятий, цель которых заключается в помощи инвалиду достигнуть и поддерживать оптимальную степень участия в социальных взаимосвязях, необходимый уровень культурной компетенции, что должно обеспечивать возможность для позитивных изменений в образе жизни и наиболее полную интеграцию в общество за счет расширения рамок его независимости.</w:t>
        <w:br/>
        <w:br/>
        <w:t>Услуги по социокультурной реабилитации включают в себ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.1 Обучение инвалида навыкам проведения отдыха, досуг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.2 Проведение мероприятий, направленных на создание условий возможности полноценного участия инвалидов в социокультурных мероприятиях, удовлетворяющих социокультурные и духовные запросы инвалидов, на расширение общего и культурного кругозора, сферы общения (посещение театров, выставок, экскурсии, встречи с деятелями литературы и искусства, праздники, юбилеи, другие культурные мероприят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.3 Обеспечение инвалидов, находящихся в учреждениях, и содействие в обеспечении инвалидов, обслуживаемых на дому, периодической, учебно-методической, справочно-информационной и художественной литературой, в том числе издаваемой на магнитофонных кассетах, аудиокнигами и книгами с рельефно-точечным шрифтом Брайля; создание и предоставление инвалидам по зрению возможности пользоваться адаптированными компьютерными рабочими местами, сетью Интернет, Интернет-документами с учетом ограничений жизнедеятельности инвали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.4 Содействие в обеспечении доступности для инвалидов посещений театров, музеев, кинотеатров, библиотек, возможности ознакомления с литературными произведениями и информацией о доступности учреждений культу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.5 Разработка и реализация разнопрофильных досуговых программ (информационно-образовательных, развивающих, художественно-публицистических, спортивно-развлекательных и т.п.), способствующих формированию здоровой психики, развитию творческой инициативы и самосто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5.5 Социально-бытовая адаптация инвалидо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5.1 Социально-бытовая адаптация - это обучение инвалида самообслуживанию и мероприятия по обустройству жилища инвалида в соответствии с имеющимися ограничениями жизнедеятельности. Социально-бытовая адаптация ориентирована на инвалидов, не владеющих необходимыми социально-бытовыми навыками и нуждающихся во всесторонней ежедневной поддержке в микросоциальной среде.</w:t>
        <w:br/>
        <w:br/>
        <w:t>Социально-бытовая адаптация включает в себя обучение инвалида навыкам личной гигиены, самообслуживания, в том числе с помощью технических средств реабили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5.2 До назначения мероприятий по социально-бытовой адаптации необходимо провести диагностику возможностей инвалида к выполнению действий по самообслуживанию. Экспертная диагностика способности к самообслуживанию включает, в первую очередь, проведение проб, оценивающих следующие функции верхних конечностей:</w:t>
        <w:br/>
        <w:br/>
        <w:t>- способность действовать пальцами;</w:t>
        <w:br/>
        <w:br/>
        <w:t>- способность действовать кистью;</w:t>
        <w:br/>
        <w:br/>
        <w:t>- способность тянуть или толкать предмет;</w:t>
        <w:br/>
        <w:br/>
        <w:t>- способность передвигать предметы;</w:t>
        <w:br/>
        <w:br/>
        <w:t>- способность действовать обеими руками;</w:t>
        <w:br/>
        <w:br/>
        <w:t>- пробы на выполнение таких действий по самообслуживанию, как пользование столовыми приборами, чашкой, тарелкой; нарезание продуктов, открывание банок и т.д.; причесывание, умывание, надевание обуви, завязывание шнурков, пользование кранами и т.д.</w:t>
        <w:br/>
        <w:br/>
        <w:br/>
        <w:br/>
        <w:t>Электронный текст документа</w:t>
        <w:br/>
        <w:t>подготовлен ЗАО "Кодекс" и сверен по:</w:t>
        <w:br/>
        <w:t>официальное издание</w:t>
        <w:br/>
        <w:t>М.: Стандартинформ, 2013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350755" TargetMode="External"/><Relationship Id="rId5" Type="http://schemas.openxmlformats.org/officeDocument/2006/relationships/hyperlink" Target="http://docs.cntd.ru/document/9010197" TargetMode="External"/><Relationship Id="rId6" Type="http://schemas.openxmlformats.org/officeDocument/2006/relationships/hyperlink" Target="http://docs.cntd.ru/document/902111235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1200065282" TargetMode="External"/><Relationship Id="rId9" Type="http://schemas.openxmlformats.org/officeDocument/2006/relationships/hyperlink" Target="http://docs.cntd.ru/document/1200065281" TargetMode="External"/><Relationship Id="rId10" Type="http://schemas.openxmlformats.org/officeDocument/2006/relationships/hyperlink" Target="http://docs.cntd.ru/document/1200087810" TargetMode="External"/><Relationship Id="rId11" Type="http://schemas.openxmlformats.org/officeDocument/2006/relationships/hyperlink" Target="http://docs.cntd.ru/document/1200065282" TargetMode="External"/><Relationship Id="rId12" Type="http://schemas.openxmlformats.org/officeDocument/2006/relationships/hyperlink" Target="http://docs.cntd.ru/document/1200065281" TargetMode="External"/><Relationship Id="rId13" Type="http://schemas.openxmlformats.org/officeDocument/2006/relationships/hyperlink" Target="http://docs.cntd.ru/document/120008781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49:00Z</dcterms:created>
  <dc:creator>user</dc:creator>
  <dc:description/>
  <dc:language>en-US</dc:language>
  <cp:lastModifiedBy>user</cp:lastModifiedBy>
  <dcterms:modified xsi:type="dcterms:W3CDTF">2019-01-17T01:49:00Z</dcterms:modified>
  <cp:revision>1</cp:revision>
  <dc:subject/>
  <dc:title>ГОСТ Р 54738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37</vt:lpwstr>
  </property>
  <property fmtid="{D5CDD505-2E9C-101B-9397-08002B2CF9AE}" pid="5" name="_dlc_DocIdItemGuid">
    <vt:lpwstr>01db2276-6082-457b-89c9-11256aee80f8</vt:lpwstr>
  </property>
  <property fmtid="{D5CDD505-2E9C-101B-9397-08002B2CF9AE}" pid="6" name="_dlc_DocIdUrl">
    <vt:lpwstr>http://social.novo-sibirsk.ru/SiteKCSON/prvKCSON/_layouts/DocIdRedir.aspx?ID=4N4HAA7SX3CC-215-37, 4N4HAA7SX3CC-215-37</vt:lpwstr>
  </property>
  <property fmtid="{D5CDD505-2E9C-101B-9397-08002B2CF9AE}" pid="7" name="parentSyncElement">
    <vt:lpwstr>37.0000000000000</vt:lpwstr>
  </property>
  <property fmtid="{D5CDD505-2E9C-101B-9397-08002B2CF9AE}" pid="8" name="Комментарии">
    <vt:lpwstr> "Реабилитация инвалидов. Услуги по социальной реабилитации инвалидов"</vt:lpwstr>
  </property>
  <property fmtid="{D5CDD505-2E9C-101B-9397-08002B2CF9AE}" pid="9" name="Тема документа">
    <vt:lpwstr>6</vt:lpwstr>
  </property>
</Properties>
</file>